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физических ли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8"/>
        <w:gridCol w:w="742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862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62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рган, обрабатывающий запрос </w:t>
                                          <w:br/>
                                          <w:t>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7.95pt;mso-wrap-distance-left:0pt;mso-wrap-distance-right:9pt;mso-wrap-distance-top:0pt;mso-wrap-distance-bottom:0pt;margin-top:0.0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, обрабатывающий запрос </w:t>
                                    <w:br/>
                                    <w:t>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2631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36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56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56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56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"/>
        <w:gridCol w:w="598"/>
        <w:gridCol w:w="840"/>
        <w:gridCol w:w="567"/>
        <w:gridCol w:w="1063"/>
        <w:gridCol w:w="178"/>
        <w:gridCol w:w="1022"/>
        <w:gridCol w:w="1162"/>
        <w:gridCol w:w="1477"/>
        <w:gridCol w:w="2010"/>
      </w:tblGrid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 внести  изменения  в постановление администрации МО ГО "Сыктывкар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 №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лощадью ______кв.м под кадастровым номером 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 Республика Коми, г. Сыктывкар, 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 (обоснование вносимых изменений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69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529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"Индивидуальный предприниматель"</w:t>
      </w:r>
    </w:p>
  </w:footnote>
  <w:footnote w:id="3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"Индивидуальный предприниматель"</w:t>
      </w:r>
    </w:p>
  </w:footnote>
  <w:footnote w:id="4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basedOn w:val="Style14"/>
    <w:qFormat/>
    <w:rPr>
      <w:rFonts w:eastAsia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Название Знак"/>
    <w:basedOn w:val="Style14"/>
    <w:qFormat/>
    <w:rPr>
      <w:rFonts w:ascii="Times New Roman" w:hAnsi="Times New Roman" w:eastAsia="Arial" w:cs="Times New Roman"/>
      <w:b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cs="Times New Roman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Arial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indent"/>
    <w:basedOn w:val="Normal"/>
    <w:qFormat/>
    <w:pPr>
      <w:spacing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1:00Z</dcterms:created>
  <dc:creator>shutnikova-yua</dc:creator>
  <dc:description/>
  <dc:language>en-US</dc:language>
  <cp:lastModifiedBy>Vyrlan-ea</cp:lastModifiedBy>
  <cp:lastPrinted>2015-11-05T14:59:00Z</cp:lastPrinted>
  <dcterms:modified xsi:type="dcterms:W3CDTF">2019-07-08T07:53:00Z</dcterms:modified>
  <cp:revision>3</cp:revision>
  <dc:subject/>
  <dc:title/>
</cp:coreProperties>
</file>